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2108-2610/2024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                  16 октября 2024 г.                                                                   </w:t>
        <w:tab/>
        <w:t xml:space="preserve">  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сполняющий обязанности мирового судьи судебного участка № 10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Никонова Антона Федоровича, </w:t>
      </w:r>
      <w:r>
        <w:rPr>
          <w:rStyle w:val="CatUserDefinedgrp21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дивидуальный предприниматель, проживающего по адресу: </w:t>
      </w:r>
      <w:r>
        <w:rPr>
          <w:rStyle w:val="CatUserDefinedgrp2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дивидуальный предприниматель Никонов А.Ф. не явился в ИФНС России по г. Сургуту, по адресу: г. Сургут ул. Геологическая, д.2, 16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5.08.2024 № 18942. Таким образом, Никонов А.Ф. совершил административное правонарушение, предусмотренное ч.1 ст.19.4 КоАП РФ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лица подтверждается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об административном правонарушении № 2 от 09.09.2024, согласно которого индивидуальный предприниматель Никонов А.Ф. не явился в ИФНС России по г. Сургуту, по адресу: г. Сургут ул. Геологическая, д.2, 16.08.2024 в 10:00, для дачи пояснений по вопросу не представления уведомления об исчисленных суммах налогов, авансовых платежей по налогам, сборам, страховым взносов, согласно уведомления от 05.08.2024 № 18942. Таким образом, Никонов А.Ф. совершил административное правонарушение, предусмотренное ч.1 ст.19.4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явке в налоговый орган для составления протокола об административном правонарушении по ч. 1 ст. 19.4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иска почтовых отправлени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уведомления № 18942 о вызове в налоговый орган налогоплательщика (плательщика сбора, плательщика страховых взносов, налогового агента) от 05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получении уведомления 06.08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вокупность доказательств позволяет мировому судье сделать вывод о виновности Никонова А.Ф. в совершении дан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Никонова А.Ф.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. КоАП РФ, судом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я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5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 статьи 3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 установл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иконовым А.Ф. правонарушение совершено впервые,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изложенное, мировой судья приходит к выводу о возможности назначении привлекаемому лицу административного наказания в виде предупреждени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Признать Никонова Антона Федоровича виновным в совершении административного правонарушения, предусмотренного ч. 1 ст. 19.4 КоАП РФ и подвергнуть наказанию в виде предупрежд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